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adbd37c"/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11817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adbd37c"/>
        <w:jc w:val="both"/>
        <w:rPr/>
      </w:pPr>
      <w:r>
        <w:rPr>
          <w:rStyle w:val="S32a37344"/>
        </w:rPr>
        <w:t>MÁSODIK SZEKCIÓ</w:t>
      </w:r>
    </w:p>
    <w:p>
      <w:pPr>
        <w:pStyle w:val="S1adbd37c"/>
        <w:rPr/>
      </w:pPr>
      <w:r>
        <w:rPr>
          <w:rStyle w:val="Sb8d990e2"/>
        </w:rPr>
        <w:t>Kérelem száma: 52624/10</w:t>
      </w:r>
      <w:r>
        <w:rPr/>
        <w:br/>
      </w:r>
      <w:r>
        <w:rPr>
          <w:rStyle w:val="Sb8d990e2"/>
        </w:rPr>
        <w:t>HAGYÓ Miklós kontra Magyarország</w:t>
      </w:r>
      <w:r>
        <w:rPr/>
        <w:br/>
      </w:r>
      <w:r>
        <w:rPr>
          <w:rStyle w:val="Sb8d990e2"/>
        </w:rPr>
        <w:t>benyújtva 2010. szeptember 6.</w:t>
      </w:r>
    </w:p>
    <w:p>
      <w:pPr>
        <w:pStyle w:val="S30eec3f8"/>
        <w:jc w:val="center"/>
        <w:rPr>
          <w:b/>
          <w:b/>
          <w:u w:val="single"/>
        </w:rPr>
      </w:pPr>
      <w:r>
        <w:rPr>
          <w:rStyle w:val="Sb8d990e2"/>
          <w:b/>
          <w:u w:val="single"/>
        </w:rPr>
        <w:t>A TÉNYÁLLÁS</w:t>
      </w:r>
    </w:p>
    <w:p>
      <w:pPr>
        <w:pStyle w:val="S6e50bd9a"/>
        <w:jc w:val="both"/>
        <w:rPr/>
      </w:pPr>
      <w:r>
        <w:rPr>
          <w:rStyle w:val="Sb8d990e2"/>
        </w:rPr>
        <w:t>A kérelmező Hagyó Miklós, magyar állampolgár, aki 1967-ben született és Budapesten él. A bíróság előtt Kádár A., Budapesten praktizáló ügyvéd képviseli.</w:t>
      </w:r>
    </w:p>
    <w:p>
      <w:pPr>
        <w:pStyle w:val="S8293e77f"/>
        <w:jc w:val="both"/>
        <w:rPr>
          <w:b/>
          <w:b/>
        </w:rPr>
      </w:pPr>
      <w:r>
        <w:rPr>
          <w:rStyle w:val="S7d2086b4"/>
          <w:b/>
        </w:rPr>
        <w:t>A.  Az ügy körülményei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tényállás a kérelmező által előadottak alapján a következőképpen foglalható össze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2010. május 14-én a kérelmezőt, Budapest korábbi főpolgármester-helyettesét és korábbi parlamenti képviselőt letartóztatták a Budapesti Közlekedési Vállalatnál elkövetett különösen nagy vagyoni hátrányt okozó hűtlen kezelés gyanújával. A rendőrség röviddel azután vette őrizetbe, hogy a 2010-es általános választások megválasztott új országgyűlési képviselők felesküdtek, és ezért a kérelmező képviselői mentelmi jogát elvesztette. Ezt megelőzően, 2010 januárjában és márciusában a Közlekedési Vállalat vezető tisztviselői közül néhányakat és a kérelmező egy közeli munkatársát már ugyanebben az ügyben meggyanúsították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kérelmező előzetes letartóztatására irányuló ügyészi indítvány az esetleges szökés és összejátszás veszélyére hivatkozott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védelem azzal érvelt, hogy a kérelmező, noha hónapok óta tudta, hogy mentelmi jogának elveszítése után nagy valószínűséggel meggyanúsítják, nem hagyta el az országot. Felvázolta, hogy a Budapesti Közlekedési Vállalat állítólagos korrupciós ügyei nagy nyilvánosságot kaptak, és hogy tekintettel az egyéb gyanúsítottaknak a folyamatban lévő nyomozás során tett vallomásaira, a kérelmező meggyanúsítása több mint valószínű volt. A kérelmező többször is cáfolta a sajtó pletykáit, miszerint elhagyja az országot, és 2010. május 11-én jelezte a hatóságoknak, hogy hajlandó együttműködni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védelem továbbá azt állította, hogy ennek tükrében a kérelmező előzetes letartóztatása nem volt indokolt, és, hogy – ha bármilyet, úgy – enyhébb kényszerintézkedést kellett volna alkalmazniuk a hatóságoknak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2010. május 17-én a Budai Központi Kerületi Bíróság elrendelte a kérelmező előzetes letartóztatását. A bíróság az ügyészség indítványában foglaltakat ismételte meg, a védelem érveivel nem foglalkozott részletesen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2010. május 26-án a Fővárosi Bíróság elutasította a kérelmező fellebbezését. Anélkül, hogy konkrétan reagált volna a védelem érveire, leszögezte: „adat van arra, hogy a gyanúsított külföldre kívánt távozni”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védelem hiába kérte ismételten, hogy e bizonyos adat megismerése érdekében betekinthessen az iratokba. A kérelmezőnek nem engedélyezték, hogy megismerje a releváns nyomozati anyagot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 xml:space="preserve">A kérelmező előzetes letartóztatását törvényes időközönként többször meghosszabbították. E hosszabbítások során a védelem érvei jórészt azonosak maradtak, ám úgy tűnik, hogy a bíróságok elmulasztották személyre szabott módon értékelni a kérelmező személyes körülményeit. A bíróság a védelem azon új érvét sem vette figyelembe, miszerint a szökési szándékot cáfolja az a tény, hogy a kérelmező néhány hónappal a gyanúsítás előtt kifizette a 16 millió forintos tartozását. Azt sem értékelte a bíróság, hogy a védelem rámutatott: a kérelmező befolyásos politikus volt, de ennek ellenére sem tett kísérletet a bizonyítékok elrejtésére vagy a tanúkkal való összebeszélésre, így az összejátszástól való félelmek nem voltak megalapozottak. 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kérelmező szabadlábra helyezési, illetve enyhébb kényszerintézkedés alkalmazására irányuló kérelmei szintén hiábavalók voltak. A védelem többször hangsúlyozta a fogva tartás alapjául szolgáló konkrét bizonyítékok hiányát és a kérelmező személyes körülményei értékelésének elmaradását. A bíróság meglehetősen sztereotip döntésekkel utasította el ezeket az érveket, elsősorban azzal az indokkal, hogy a cselekmény büntetési tétele magas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Tekintettel folyamatosan romló egészségügyi állapotára (légzési és hallás problémák, valamint jelentős fogyás), a kérelmező többször is, de nagyrészt sikertelenül kérte fogva tartása feltételeinek javítását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kérelmező azon, 2010 májusában előterjesztett kérését, hogy rendeljenek ki az ügyében orvosszakértőt, csak 2010 szeptemberében teljesítették. A szakvélemény megerősítette, hogy a kérelmező súlyos egészségügyi problémákkal küzd, ugyanakkor azt is rögzítette, hogy ezeket tudják kezelni a büntetés-végrehajtási intézetben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kérelmező fogva tartásának első hónapjaiban engedélyt kapott, hogy élettársa a rendes látogatási időn felül is látogathassa. Ugyanakkor 2010. november 9-től a látogatásokat megtiltották az esetenként ellenőrzés nélküli látogatások alatti összebeszélés vélt veszélyére hivatkozva. A védelem ez ellen panasszal élt, azzal érvelve, hogy az ellenőrzés kifogásolt hiánya a börtönszemélyzet mulasztásának következménye, és így róható fel a kérelmezőnek vagy látogatójának. Mindazonáltal a tilalom fennmaradt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kérelmezőt fogva tartása idején a 11 éves lánya egyáltalán nem látogatta. Bár ez nem volt tiltva, a lány egészségi állapota nem tette lehetővé az ilyen látogatásokat. A kérelmező e tényen alapuló kérelme az enyhébb kényszerintézkedés elrendelése iránt nem vezetett eredményre. Alkalmanként a kérelmező számára extra telefonbeszélgetéseket engedélyeztek a lányával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kérelmező előzetes letartóztatása 2011. február 23-ig tartott, amikor is a Fővárosi Bíróság azt házi őrizetre módosította. Figyelembe véve a kérelmező súlyos egészségügyi problémáit, a Fővárosi Bíróság megállapította, hogy a szökés veszélye olyan mértékben csökkent, hogy a házi őrizet elegendő.</w:t>
      </w:r>
    </w:p>
    <w:p>
      <w:pPr>
        <w:pStyle w:val="S30ccf494"/>
        <w:jc w:val="both"/>
        <w:rPr>
          <w:rStyle w:val="Sb8d990e2"/>
        </w:rPr>
      </w:pPr>
      <w:r>
        <w:rPr>
          <w:rStyle w:val="Sb8d990e2"/>
        </w:rPr>
        <w:t>A kérelmezőnek több alkalommal engedélyezték, hogy orvosi kezelések céljából elhagyja a házi őrizetet; azonban a védelemnek a házi őrizet megszüntetésére irányuló kérelmeit elutasították egészen 2011. június 10-ig, amikor végül a házi őrizet is megszűnt.</w:t>
      </w:r>
    </w:p>
    <w:p>
      <w:pPr>
        <w:pStyle w:val="S30eec3f8"/>
        <w:jc w:val="both"/>
        <w:rPr>
          <w:rStyle w:val="S32a37344"/>
        </w:rPr>
      </w:pPr>
      <w:r>
        <w:rPr>
          <w:rStyle w:val="S32a37344"/>
        </w:rPr>
        <w:t>A PANASZOLT JOGSÉRTÉSEK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kérelmező az Egyezmény 5. cikk 1. bekezdés (c) pont alapján azt kifogásolja, hogy előzetes letartóztatása és a házi őrizete indokolatlan volt, mivel a bíróságok nem hivatkoztak olyan konkrét körülményekre, amelyek alátámasztották ezen intézkedések szükségességét, és nem foglalkoztak a személyes körülményekeivel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Hivatkozva – önállóan és a 13. cikkel is összefüggésben – az Egyezmény 5. cikk 4. bekezdésére, kérelmező azt is kifogásolja, hogy a "fegyverek egyenlőségének" elvét nem tartották be a hatóságok a fogva tartásáról döntő eljárás során, mivel nem férhetett hozzá a releváns nyomozati anyaghoz.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A kérelmező azt is kifogásolja, hogy – tekintettel a folyamatosan romló egészségi állapotára – a fogva tartásának körülményei elérték a súlyosságnak azt a minimális fokát, amely ahhoz szükséges, hogy ez a probléma az Egyezmény 3. cikkének hatálya alá essék.</w:t>
      </w:r>
    </w:p>
    <w:p>
      <w:pPr>
        <w:pStyle w:val="S41554fc8"/>
        <w:jc w:val="both"/>
        <w:rPr>
          <w:rStyle w:val="Sb8d990e2"/>
        </w:rPr>
      </w:pPr>
      <w:r>
        <w:rPr>
          <w:rStyle w:val="Sb8d990e2"/>
        </w:rPr>
        <w:t>Végül a kérelmező azt kifogásolja, hogy a hozzátartozói látogatások annyira ritkák voltak, hogy az megvalósította a családi élet tiszteletben tartásához való jogának sérelmét az Egyezmény 8. cikke szerint – önállóan valamint a 13 cikkel összefüggésben is.</w:t>
      </w:r>
    </w:p>
    <w:p>
      <w:pPr>
        <w:pStyle w:val="S41554fc8"/>
        <w:jc w:val="center"/>
        <w:rPr>
          <w:b/>
          <w:b/>
        </w:rPr>
      </w:pPr>
      <w:r>
        <w:rPr>
          <w:rStyle w:val="S17e17dcd"/>
          <w:b/>
        </w:rPr>
        <w:t>KÉRDÉSEK A FELEKHEZ</w:t>
      </w:r>
    </w:p>
    <w:p>
      <w:pPr>
        <w:pStyle w:val="S6e50bd9a"/>
        <w:jc w:val="both"/>
        <w:rPr/>
      </w:pPr>
      <w:r>
        <w:rPr>
          <w:rStyle w:val="Sb8d990e2"/>
        </w:rPr>
        <w:t xml:space="preserve">1.  Sértette-e a kérelmező előzetes letartóztatásának hossza az egyezmény 5. cikk 3. bekezdésében előírt  "ésszerű idő" követelményét? </w:t>
      </w:r>
    </w:p>
    <w:p>
      <w:pPr>
        <w:pStyle w:val="S30eec3f8"/>
        <w:jc w:val="both"/>
        <w:rPr/>
      </w:pPr>
      <w:r>
        <w:rPr>
          <w:rStyle w:val="Sb8d990e2"/>
        </w:rPr>
        <w:t>2.  Az az eljárás, amelynek keretében a kérelmezőnek lehetősége volt az előzetes letartóztatása jogszerűségének megkérdőjelezésére, megfelelt-e az Egyezmény 5. cikk 4. bekezdésében foglalt követelményeknek? </w:t>
      </w:r>
    </w:p>
    <w:p>
      <w:pPr>
        <w:pStyle w:val="S30eec3f8"/>
        <w:jc w:val="both"/>
        <w:rPr/>
      </w:pPr>
      <w:r>
        <w:rPr>
          <w:rStyle w:val="Sb8d990e2"/>
        </w:rPr>
        <w:t>3.  Figyelembe véve a módot, ahogyan a hatóságok a kérelmező egészségügyi panaszaira reagáltak, ki volt-e téve a kérelmező az Egyezmény 3. cikkének értelmében vett embertelen bánásmódnak? </w:t>
      </w:r>
    </w:p>
    <w:p>
      <w:pPr>
        <w:pStyle w:val="S30eec3f8"/>
        <w:jc w:val="both"/>
        <w:rPr/>
      </w:pPr>
      <w:r>
        <w:rPr>
          <w:rStyle w:val="Sb8d990e2"/>
        </w:rPr>
        <w:t>4.  Megsértették-e a magyar hatóságok a kérelmezőnek az Egyezmény 8. cikkében biztosított családi élet tiszteletben tartásához fűződő jogát a korlátozott számban biztosított hozzátartozói látogatásokkal? </w:t>
      </w:r>
    </w:p>
    <w:p>
      <w:pPr>
        <w:pStyle w:val="S30eec3f8"/>
        <w:jc w:val="both"/>
        <w:rPr>
          <w:rStyle w:val="Sb8d990e2"/>
        </w:rPr>
      </w:pPr>
      <w:r>
        <w:rPr>
          <w:rStyle w:val="Sb8d990e2"/>
        </w:rPr>
        <w:t>5.  Állt-e a kérelmező rendelkezésére az Egyezmény 13. cikke által megkövetelt hatékony hazai jogorvoslat az Egyezmény 8. cikkére alapozott panasza tekintetében?</w:t>
      </w:r>
    </w:p>
    <w:p>
      <w:pPr>
        <w:pStyle w:val="S30eec3f8"/>
        <w:spacing w:before="280" w:after="280"/>
        <w:jc w:val="both"/>
        <w:rPr/>
      </w:pPr>
      <w:r>
        <w:rPr/>
        <w:t>Source: http://hudoc.echr.coe.int/sites/eng/pages/search.aspx?i=001-1110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32a37344">
    <w:name w:val="s32a37344"/>
    <w:basedOn w:val="Bekezdsalapbettpusa"/>
    <w:qFormat/>
    <w:rPr>
      <w:rFonts w:cs="Times New Roman"/>
    </w:rPr>
  </w:style>
  <w:style w:type="character" w:styleId="Sb8d990e2">
    <w:name w:val="sb8d990e2"/>
    <w:basedOn w:val="Bekezdsalapbettpusa"/>
    <w:qFormat/>
    <w:rPr>
      <w:rFonts w:cs="Times New Roman"/>
    </w:rPr>
  </w:style>
  <w:style w:type="character" w:styleId="Wordhighlighted">
    <w:name w:val="wordhighlighted"/>
    <w:basedOn w:val="Bekezdsalapbettpusa"/>
    <w:qFormat/>
    <w:rPr>
      <w:rFonts w:cs="Times New Roman"/>
    </w:rPr>
  </w:style>
  <w:style w:type="character" w:styleId="S770f7d7c">
    <w:name w:val="s770f7d7c"/>
    <w:basedOn w:val="Bekezdsalapbettpusa"/>
    <w:qFormat/>
    <w:rPr>
      <w:rFonts w:cs="Times New Roman"/>
    </w:rPr>
  </w:style>
  <w:style w:type="character" w:styleId="S7d2086b4">
    <w:name w:val="s7d2086b4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17e17dcd">
    <w:name w:val="s17e17dcd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adbd37c">
    <w:name w:val="s1adbd37c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c39fa1b7">
    <w:name w:val="sc39fa1b7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30eec3f8">
    <w:name w:val="s30eec3f8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6e50bd9a">
    <w:name w:val="s6e50bd9a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8293e77f">
    <w:name w:val="s8293e77f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30ccf494">
    <w:name w:val="s30ccf49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41554fc8">
    <w:name w:val="s41554fc8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23:00Z</dcterms:created>
  <dc:creator>Anita</dc:creator>
  <dc:description/>
  <dc:language>en-US</dc:language>
  <cp:lastModifiedBy>Noémi</cp:lastModifiedBy>
  <dcterms:modified xsi:type="dcterms:W3CDTF">2012-10-10T16:23:00Z</dcterms:modified>
  <cp:revision>2</cp:revision>
  <dc:subject/>
  <dc:title/>
</cp:coreProperties>
</file>